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23/05/2017 tarih ve  23115593-622.03/E.567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lang w:val="en-US" w:eastAsia="en-US"/>
        </w:rPr>
      </w:pPr>
      <w:r>
        <w:rPr>
          <w:b/>
          <w:bCs/>
          <w:sz w:val="24"/>
          <w:szCs w:val="24"/>
          <w:u w:val="single"/>
          <w:lang w:val="en-US" w:eastAsia="en-US"/>
        </w:rPr>
      </w:r>
    </w:p>
    <w:p>
      <w:pPr>
        <w:pStyle w:val="Normal"/>
        <w:ind w:firstLine="708"/>
        <w:jc w:val="both"/>
        <w:rPr/>
      </w:pPr>
      <w:r>
        <w:rPr>
          <w:sz w:val="24"/>
          <w:szCs w:val="24"/>
        </w:rPr>
        <w:t xml:space="preserve">Aile ve Sosyal Politikalar İl Müdürlüğü’nün 08.05.2017 tarih ve 23115593-622.03/E.52259 sayılı denetim raporu yazısının 5. maddesinde “Kuruluşun Aile ve Sosyal Politikalar Bakanlığı’nın Kadın Konukevi Yönetmeliği’nden ayrı olarak iç yönetmelikleriyle kadınların en fazla 3 (üç) ay süre ile kuruluşta kalabildikleri öğrenilmiştir. Ancak kadın konukevi yönetmeliği gereği kadınların kalış sürelerinin en az 6 (altı) ay olarak değiştirilmesi ve uygulamaya geçilmesi gerektiği” şeklinde belirtilen rapora istinaden, 12.11.2015 tarihli ve 1111 karar sayılı meclis kararıyla kabul edilen Mersin Büyükşehir Belediyesi Kadın Konukevi Yönetmeliği’nin 12. maddesinde belirtilen “Kadınların konukevinde kalma süresi 3 (üç) aydır. Bu sürenin uzatılması, değerlendirme komisyonu toplantısında alınan karar ile meslek elemanının düzenlediği gerekçeli sosyal inceleme raporuna dayanılarak konukevi müdürü tarafından, ilgili şube müdürlüğüne sunulur ve Başkanlık Makam Onay'ı ile ancak bir kereye mahsus 3 (üç) aya kadar uzatma yapılabilir. Kalma koşulları ortadan kalktığında uzatma süresinin bitimi beklenmez.” ibaresinin Resmi Gazete’de 05.01.2013 tarih ve 28519 sayı ile yayımlanan Aile ve Sosyal Politikalar Bakanlığı Kadın Konukevlerinin Açılması ve İşletilmesi Hakkında Yönetmeliğin 14. maddesi esas alınarak “Kadınların konukevinde kalma süresi 6 (altı) aydır. Bu süre, kadın konukevi değerlendirme komisyonunun belirleyeceği sürenin teklifi ile Genel Sekreter onayıyla uzatılır.” şeklinde değiştirilmesi </w:t>
      </w:r>
      <w:r>
        <w:rPr>
          <w:sz w:val="24"/>
          <w:szCs w:val="24"/>
          <w:lang w:val="en-US" w:eastAsia="en-US"/>
        </w:rPr>
        <w:t>ile ilgili teklifin</w:t>
      </w:r>
      <w:r>
        <w:rPr>
          <w:b/>
          <w:sz w:val="24"/>
          <w:szCs w:val="24"/>
          <w:lang w:val="en-US" w:eastAsia="en-US"/>
        </w:rPr>
        <w:t xml:space="preserve"> Plan ve Bütçe Komisyonu, Kadın ve Erkek Fırsat Eşitliği Komisyonu ile Engellile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09T11:01:00Z</dcterms:modified>
  <cp:revision>149</cp:revision>
  <dc:subject/>
  <dc:title/>
</cp:coreProperties>
</file>